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sz w:val="20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eastAsia="Times New Roman" w:cs="Garamond"/>
          <w:sz w:val="20"/>
          <w:szCs w:val="20"/>
          <w:lang w:val="en-US" w:eastAsia="en-US"/>
        </w:rPr>
      </w:pPr>
      <w:r>
        <w:rPr>
          <w:rFonts w:eastAsia="Times New Roman"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eastAsia="Times New Roman" w:cs="Garamond"/>
          <w:b/>
          <w:b/>
          <w:sz w:val="20"/>
          <w:szCs w:val="20"/>
          <w:lang w:val="en-US" w:eastAsia="en-US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eastAsia="Times New Roman" w:cs="Garamond"/>
          <w:b/>
          <w:b/>
          <w:sz w:val="20"/>
          <w:szCs w:val="20"/>
          <w:lang w:val="en-US" w:eastAsia="en-US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eastAsia="Times New Roman" w:cs="Garamond"/>
          <w:b/>
          <w:b/>
          <w:color w:val="0000FF"/>
          <w:sz w:val="24"/>
          <w:szCs w:val="20"/>
          <w:lang w:eastAsia="ru-RU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34480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ru-RU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ru-RU"/>
        </w:rPr>
        <w:t>ПРЕДСТАВИТЕЛЬНЫЙ ОРГАН МУНИЦИПАЛЬНОГО ОБРАЗОВАНИЯ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0"/>
          <w:lang w:eastAsia="ru-RU"/>
        </w:rPr>
        <w:t>ДУМА ГОРОДА МЕГИ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08" w:hanging="0"/>
        <w:jc w:val="center"/>
        <w:outlineLvl w:val="1"/>
        <w:rPr>
          <w:rFonts w:ascii="Times New Roman" w:hAnsi="Times New Roman" w:eastAsia="Times New Roman" w:cs="Times New Roman"/>
          <w:bCs/>
          <w:i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«__» ________ 2023 года </w:t>
        <w:tab/>
        <w:tab/>
        <w:tab/>
        <w:tab/>
        <w:tab/>
        <w:tab/>
        <w:tab/>
        <w:t xml:space="preserve">              </w:t>
        <w:tab/>
        <w:t>№ __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города Мегиона от 27.02.2015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9 «О Положении о наградах и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х званиях городского округа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егион» (с изменениями)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Думы города Мегиона «О внесении изменения в решение Думы города Мегиона от 27.02.2015 № 509 «О Положении о наградах и почетных званиях городского округа город Мегион» (с изменениями), руководствуясь статьями 2.1, 19 устава города Мегиона, Дума города Мегиона</w:t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32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left="3432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риложение к решению Думы города Мегиона от 27.02.2015 № 509 «О Положении о наградах и почетных званиях городского округа город Мегион» (с изменениями) следующее изменение: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пункта 5 раздела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. Финансирование расходов на реализацию настоящего решения осуществляется за счет средств бюджета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на единовременные денежные выплаты к наградам городского округа: Почетная грамота Думы города Мегиона; Почетная грамота главы города Мегиона; к почетным званиям городского округа: Почетное звание «Почетный житель города Мегиона», предусматриваются в бюджете городского округа и выплачиваются в пределах бюджетных ассигнований, предусмотренных в сметах соответствующих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ды городского округа: Благодарственное письмо Думы города Мегиона; Благодарственное письмо главы города Мегиона; иные формы поощрений, определенные постановлением администрации города Мегиона, не предусматривают в бюджете городского округа расходов на единовременные денежные выплаты к ним.».</w:t>
      </w:r>
    </w:p>
    <w:p>
      <w:pPr>
        <w:pStyle w:val="Normal"/>
        <w:spacing w:lineRule="auto" w:line="240"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ind w:left="6372" w:hanging="648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Мегиона                                </w:t>
        <w:tab/>
        <w:t xml:space="preserve">Исполняющий обязанности              главы города Мегиона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Алтапов                                                                  </w:t>
        <w:tab/>
        <w:tab/>
        <w:t xml:space="preserve">И.Г.Алчинов ________________________________                              </w:t>
        <w:tab/>
        <w:tab/>
        <w:t>_____________________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Мегион                                                                         </w:t>
        <w:tab/>
        <w:tab/>
        <w:t xml:space="preserve">г. Мегион            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2023                                                                     </w:t>
        <w:tab/>
        <w:tab/>
        <w:t>«___»____2023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olor w:val="4F4F4F"/>
      <w:kern w:val="2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F4F4F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3:00Z</dcterms:created>
  <dc:creator>Кузьмина Татьяна Павловна</dc:creator>
  <dc:description/>
  <cp:keywords/>
  <dc:language>en-US</dc:language>
  <cp:lastModifiedBy>Белоусова Евгения Анатольевна</cp:lastModifiedBy>
  <cp:lastPrinted>2023-09-26T14:42:00Z</cp:lastPrinted>
  <dcterms:modified xsi:type="dcterms:W3CDTF">2023-09-26T09:44:00Z</dcterms:modified>
  <cp:revision>91</cp:revision>
  <dc:subject/>
  <dc:title/>
</cp:coreProperties>
</file>