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435610" cy="49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ИЙ  АВТОНОМНЫЙ  ОКРУГ – ЮГРА</w:t>
        <w:br/>
        <w:t>ТЮМЕНСКАЯ  ОБЛАСТЬ</w:t>
        <w:br/>
        <w:t>ПРЕДСТАВИТЕЛЬНЫЙ  ОРГАН  МУНИЦИПАЛЬНОГО  ОБРАЗОВАНИЯ</w:t>
        <w:br/>
      </w:r>
      <w:r>
        <w:rPr>
          <w:sz w:val="28"/>
          <w:szCs w:val="28"/>
        </w:rPr>
        <w:t>ДУМА  ГОРОДА  МЕГ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» ____________2024 года</w:t>
        <w:tab/>
        <w:tab/>
        <w:tab/>
        <w:tab/>
        <w:tab/>
        <w:t xml:space="preserve">                                  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rPr/>
      </w:pPr>
      <w:r>
        <w:rPr/>
        <w:t>О земельном налоге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>
          <w:szCs w:val="24"/>
        </w:rPr>
        <w:t>Рассмотрев проект решения Думы города Мегиона «О земельном налоге», в соответствии со статьей 387 Налогового кодекса Российской Федерации, руководствуясь статьей 19 устава города Мегиона, Дума города Мегиона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TextBodyIndent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>
          <w:szCs w:val="24"/>
        </w:rPr>
      </w:pPr>
      <w:r>
        <w:rPr>
          <w:szCs w:val="24"/>
        </w:rPr>
        <w:t>Установить на территории городского округа Мегион Ханты-Мансийского автономного округа-Югры земельный налог (далее – налог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>
          <w:szCs w:val="24"/>
        </w:rPr>
      </w:pPr>
      <w:r>
        <w:rPr>
          <w:szCs w:val="24"/>
        </w:rPr>
        <w:t xml:space="preserve">Определить налоговые </w:t>
      </w:r>
      <w:hyperlink w:anchor="P54">
        <w:r>
          <w:rPr>
            <w:rStyle w:val="InternetLink"/>
            <w:szCs w:val="24"/>
          </w:rPr>
          <w:t>ставки</w:t>
        </w:r>
      </w:hyperlink>
      <w:r>
        <w:rPr>
          <w:szCs w:val="24"/>
        </w:rPr>
        <w:t xml:space="preserve"> согласно приложению 1 к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>
          <w:szCs w:val="24"/>
        </w:rPr>
      </w:pPr>
      <w:r>
        <w:rPr>
          <w:szCs w:val="24"/>
        </w:rPr>
        <w:t>Установить налоговые льготы согласно приложению 2 к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/>
      </w:pPr>
      <w:r>
        <w:rPr>
          <w:szCs w:val="24"/>
        </w:rPr>
        <w:t>Признать утратившими силу следующие решения Думы города Мегиона:</w:t>
      </w:r>
    </w:p>
    <w:p>
      <w:pPr>
        <w:pStyle w:val="TextBodyIndent"/>
        <w:tabs>
          <w:tab w:val="clear" w:pos="720"/>
          <w:tab w:val="left" w:pos="993" w:leader="none"/>
        </w:tabs>
        <w:ind w:left="720" w:right="-1" w:hanging="0"/>
        <w:rPr>
          <w:szCs w:val="24"/>
        </w:rPr>
      </w:pPr>
      <w:r>
        <w:rPr>
          <w:szCs w:val="24"/>
        </w:rPr>
        <w:t>решение Думы города Мегиона от 27.10.2010 № 77 «О земельном налоге»;</w:t>
      </w:r>
    </w:p>
    <w:p>
      <w:pPr>
        <w:pStyle w:val="TextBodyIndent"/>
        <w:tabs>
          <w:tab w:val="clear" w:pos="720"/>
          <w:tab w:val="left" w:pos="993" w:leader="none"/>
        </w:tabs>
        <w:ind w:right="-1" w:firstLine="720"/>
        <w:rPr>
          <w:szCs w:val="24"/>
        </w:rPr>
      </w:pPr>
      <w:r>
        <w:rPr>
          <w:szCs w:val="24"/>
        </w:rPr>
        <w:t>решение Думы города Мегиона от 19.05.2011 № 158 «О внесении изменения в решение Думы города Мегиона от 27.10.2010 № 77 «О земельном налоге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5.10.2012 № 291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0.09.2013 № 365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8.12.2013 № 384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1.03.2014 № 398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6.09.2014 № 426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02.2015 № 504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03.2015 № 518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9.05.2015 № 540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Думы города Мегиона от 28.10.2016 № 126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09.2017 № 211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11.2017 № 232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8.09.2018 № 29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1.06.2019 № 36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Думы города Мегиона от 27.09.2019 № 377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Думы города Мегиона от 19.12.2019 № 409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9.06.2020 № 444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8.12.2020 № 3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03.12.2021 № 128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07.12.2022 № 244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2.02.2023 № 26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2.09.2023 № 304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10.2023 № 321 «О внесении изменения в решение Думы города Мегиона от 27.10.2010 № 77 «О земельном налоге» (с изменениями)».</w:t>
      </w:r>
    </w:p>
    <w:p>
      <w:pPr>
        <w:pStyle w:val="TextBodyIndent"/>
        <w:ind w:right="-1" w:firstLine="709"/>
        <w:rPr/>
      </w:pPr>
      <w:r>
        <w:rPr>
          <w:szCs w:val="24"/>
        </w:rPr>
        <w:t xml:space="preserve">5. Настоящее решение вступает в силу </w:t>
      </w:r>
      <w:r>
        <w:rPr/>
        <w:t>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812" w:hanging="5812"/>
        <w:rPr>
          <w:sz w:val="24"/>
          <w:szCs w:val="24"/>
        </w:rPr>
      </w:pPr>
      <w:r>
        <w:rPr>
          <w:sz w:val="24"/>
          <w:szCs w:val="24"/>
        </w:rPr>
        <w:t>Председатель Думы города Мегиона</w:t>
        <w:tab/>
        <w:t>Глава города Мегиона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А.Алтапов</w:t>
        <w:tab/>
        <w:tab/>
        <w:tab/>
        <w:t xml:space="preserve"> А.В. Петриченко</w:t>
        <w:tab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</w:t>
        <w:tab/>
        <w:tab/>
        <w:tab/>
        <w:t xml:space="preserve">                                                                                     _______________                                                                    _________________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Мегион</w:t>
        <w:tab/>
        <w:tab/>
        <w:t xml:space="preserve">                                                              г.Мегион</w:t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2024                                                                 «___»______2024</w:t>
      </w:r>
    </w:p>
    <w:p>
      <w:pPr>
        <w:pStyle w:val="TextBody"/>
        <w:ind w:left="64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TextBody"/>
        <w:ind w:left="64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ОГОВАЯ СТ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емельные участки, занятые жилищным фондом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, - 0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, - 0,2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, - 0,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, - 0,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земельные участки – 1,5%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ОГОВЫЕ ЛЬГОТ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ьготы по земельному налогу на территории городского округа Мегион Ханты-Мансийского автономного округа-Югры (далее - городской округ) предоставляю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устойчивого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я социальной защищенн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ижения национальных целей развития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бодить от уплаты налога в размере 100% органы местного самоуправления и муниципальные учреждения, финансируемые из бюдж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ить налоговую льготу в размере 50%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м пенсионерам, имеющим земельные участки под гаражами, огородные и садовые земельные участки, по одному объекту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 ориентированным некоммерческим организациям - в отношении земельных участков, используемых ими для оказания населению услуг в социальной сфере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consultantplus://offline/ref=B9E270241651BE3BF252D63C4EF861154B9062EEB2A657CE0B3DA279848FF2130EA82188FD3AC0C620CA3F0B1AV5E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1:00Z</dcterms:created>
  <dc:creator>1</dc:creator>
  <dc:description/>
  <cp:keywords/>
  <dc:language>en-US</dc:language>
  <cp:lastModifiedBy>Ахмерова Ирина Манавиевна</cp:lastModifiedBy>
  <cp:lastPrinted>2024-08-28T10:33:00Z</cp:lastPrinted>
  <dcterms:modified xsi:type="dcterms:W3CDTF">2024-09-16T10:57:00Z</dcterms:modified>
  <cp:revision>21</cp:revision>
  <dc:subject/>
  <dc:title>О порядке расходования</dc:title>
</cp:coreProperties>
</file>